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4760-37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32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1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рзиева Диловара Даврон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01.2024 в 00:01 Нарзиев Д.Д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 xml:space="preserve"> не уплатил в срок, предусмотренный ч. 1 ст. 32.2 КоАП РФ, административный штраф в размере 500 руб., назначенный постановлением от 30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Нарзиев Д.Д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Нарзиева Д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Нарзиева Д.Д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Нарзиева Д.Д. в совершении административного правонарушения подтверждаются: протоколом об административном правонарушении от 28.02.2024 86хм395313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30.10.2023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30.10.2023 №</w:t>
      </w:r>
      <w:r>
        <w:rPr>
          <w:spacing w:val="-4"/>
        </w:rPr>
        <w:t xml:space="preserve">... </w:t>
      </w:r>
      <w:r>
        <w:rPr/>
        <w:t>вступило в законную силу 10.11.2023, следовательно, последним днем для уплаты штрафа является 09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Нарзиева Д.Д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Нарзиева Диловара Давро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32242017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